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LEADERSHIP ROLE AND GOOD GOVERNANCE IN NIGERIA</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By</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Dr. Hamza A. Yusuf</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Department of Public Administration</w:t>
      </w:r>
    </w:p>
    <w:p>
      <w:pPr>
        <w:pStyle w:val="Normal"/>
        <w:spacing w:lineRule="auto" w:line="360"/>
        <w:jc w:val="center"/>
        <w:rPr>
          <w:b/>
          <w:b/>
          <w:bCs/>
          <w:sz w:val="28"/>
          <w:szCs w:val="28"/>
        </w:rPr>
      </w:pPr>
      <w:r>
        <w:rPr>
          <w:b/>
          <w:bCs/>
          <w:sz w:val="28"/>
          <w:szCs w:val="28"/>
        </w:rPr>
        <w:t>Ahmadu Bello University</w:t>
      </w:r>
    </w:p>
    <w:p>
      <w:pPr>
        <w:pStyle w:val="Normal"/>
        <w:spacing w:lineRule="auto" w:line="360"/>
        <w:jc w:val="center"/>
        <w:rPr>
          <w:b/>
          <w:b/>
          <w:bCs/>
          <w:sz w:val="28"/>
          <w:szCs w:val="28"/>
        </w:rPr>
      </w:pPr>
      <w:r>
        <w:rPr>
          <w:b/>
          <w:bCs/>
          <w:sz w:val="28"/>
          <w:szCs w:val="28"/>
        </w:rPr>
        <w:t>Zaria</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bstract</w:t>
      </w:r>
    </w:p>
    <w:p>
      <w:pPr>
        <w:pStyle w:val="TextBodyIndent"/>
        <w:spacing w:lineRule="auto" w:line="360"/>
        <w:ind w:left="0" w:hanging="0"/>
        <w:rPr>
          <w:b/>
          <w:b/>
          <w:bCs/>
          <w:sz w:val="28"/>
          <w:szCs w:val="28"/>
        </w:rPr>
      </w:pPr>
      <w:r>
        <w:rPr>
          <w:sz w:val="28"/>
          <w:szCs w:val="28"/>
        </w:rPr>
        <w:t>The deteriorating trends in Nigeria governance from military to democratic dispensation has been most daunting challenges creating depressed economy, high poverty and unemployment rates, infrastructure decay, endemic corruption, human rights abuses and several manifestations of a failing state.  This informed the need for reforms to redress these ills and targeted towards stimulating economic growth, reduce poverty and unemployment, improve government accountability and transparency, re-orienting values and rebuilding the national integrity.  Beneath these multiple developmental problems of Nigeria is a fundamental crisis of leadership and good governance that can be attributed in the main to a history characterized by corruption, social injustice and political instability. Nigerians have seen a number of ineffective governments with various leaders betraying the trust of the people and people have no say over how they are governed and or how accountable their government is to them.</w:t>
      </w:r>
    </w:p>
    <w:p>
      <w:pPr>
        <w:pStyle w:val="Normal"/>
        <w:spacing w:lineRule="auto" w:line="360"/>
        <w:ind w:firstLine="720"/>
        <w:jc w:val="both"/>
        <w:rPr>
          <w:b/>
          <w:b/>
          <w:bCs/>
          <w:sz w:val="28"/>
          <w:szCs w:val="28"/>
        </w:rPr>
      </w:pPr>
      <w:r>
        <w:rPr>
          <w:b/>
          <w:bCs/>
          <w:sz w:val="28"/>
          <w:szCs w:val="28"/>
        </w:rPr>
      </w:r>
    </w:p>
    <w:p>
      <w:pPr>
        <w:pStyle w:val="Normal"/>
        <w:spacing w:lineRule="auto" w:line="360"/>
        <w:jc w:val="both"/>
        <w:rPr>
          <w:sz w:val="28"/>
          <w:szCs w:val="28"/>
        </w:rPr>
      </w:pPr>
      <w:r>
        <w:rPr>
          <w:sz w:val="28"/>
          <w:szCs w:val="28"/>
        </w:rPr>
        <w:t>Poor leadership, especially in previous administration has led to a lack of government accountability and transparency that, in large measure, has resulted in the high level of corruption in the country.  The culture of political and administrative arbitrariness has been the major characteristic undermining good governance in Nigeria. A continuous decline in the quality of governance in Nigeria therefore calls for building political leadership based on competence, commitment, patriotism, acceptance and self-denial. Public officials must therefore provide leadership that brings about a change in behaviour, as leadership is indeed paramount to good governance.</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Introduction</w:t>
      </w:r>
    </w:p>
    <w:p>
      <w:pPr>
        <w:pStyle w:val="Normal"/>
        <w:spacing w:lineRule="auto" w:line="360"/>
        <w:jc w:val="both"/>
        <w:rPr>
          <w:sz w:val="28"/>
          <w:szCs w:val="28"/>
        </w:rPr>
      </w:pPr>
      <w:r>
        <w:rPr>
          <w:sz w:val="28"/>
          <w:szCs w:val="28"/>
        </w:rPr>
        <w:t>Nigeria is one of the world’s leading oil producers; it has a variety of mineral resources, the diversity of its vegetation and climate holds great potential for producing rich combination of agricultural products and, indeed, endowed human resource. However, at the heart of Nigeria multiple development problems are the fundamental crisis of leadership and governance that can be attributed in the main to a history characterized by corruption, social injustice and political instability. The result has been the continued marginalization of the Nigeria people, intensification of poverty, underdevelopment of the economy and corruption. Nigeria has a huge natural-resource base and the potential to translate this into sustainable economic growth that would drastically reduce poverty and make the country a strong partner in the global comity of nations. Despite its potential, the country has not been particularly successful in using its resources for the general good and sustainable development.</w:t>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t>An American author once described Nigeria as a nation too rich to be poor and too poor to be rich. He further states, “Once Nigeria was considered the anchor and bellwether of a huge continent, blessed with clever and energetic people, favoured with ample material resources (especially oil), and is Africa’s most populous country.  But despite size and wealth, Nigeria lingers in the doldrums, perpetually a country of the future (Obasanjo, 1994).  Wh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igerians have seen a number of ineffective governments with various leaders betraying the trust of the people and people have no say over how they are governed and or how accountable their government is to them.  The military rule undermined development of democratic institutions, culture of accountability and transparency and is characterized by the absence of citizen influence and oversight. Unfortunately, again under this democratic dispensation the imperatives of good governance have been scuttled; the imperatives of politics and administration of representation, using the ballot box, is being comprised. Hence people wishes and desires with regards to electing their representatives and consequently revealing their preferences for the character of government is denied. Therefore, representatives become more engaged in patronage and self-serving activities; they are neither responsible to their oaths of office nor responsive to the yearnings of people. Thus the absence of people in the political process incapacitated them from holding the political leaders accountable for their decisions and action – hence people are subjected to arbitrary rule.   In these conditions, good governance becomes a rare commodity; the result has been diminished economic development, reduced social cohesion, a heightened level of corruption and high state of insecurity all of which undetermined political stability.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We are living in very trying times, dissatisfied with the present and unsure of the future. The past has become nostalgia because of the prevailing circumstances of today where so much is going wrong – poverty, corruption, indiscipline, greed and a glaring lack of accountability – so much that we recall and prefer the simplicity and sincerity of the past.  Why have these obnoxious trends characterized Nigeria nation? Why are the socio-cultural, economic and political legacies of the past decaying as result of neglect and carelessness? Answers to these points to one direction: The Quality of Leadership.  </w:t>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t xml:space="preserve">According to Gen Buhari (1998), there is manifestly the dearth of leadership everywhere in the world; not just political leadership but also spiritual, social, organizational, national and international.   The situation has deteriorated so much that the world has to tolerate and accept poor substitutes, pontificating over the affairs of nations.  The global social, economic and political crises were derived from lack of capable and visionary leadership that leads by precepts and with commitment to sacrifice and self-denial.  Besides, good leadership eludes Nigeria for other such reasons as the differences or peculiarities of our political history, socio-cultural differences as informed by tribalism, sectionalism and more recently the sentimental use of religious bigotry.  All these have imprison our psych and stigmatized us from recognizing excellence and competency if it does not occur within our “own”.  </w:t>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t>While Nigerians may provide the best specimen of the most strongly willed persons around, we unbelievable display passiveness in the face of injustice. When society displays apparent docility against wrong policies and actions, then they have lost sense of responsibility for change and, indeed, social and moral conscience.  Significant factor to this negative attitude is grinding poverty, which has incapacitates us from concern for quality leadership, good governance and change.  Conversely, this is caused by endemic corrupt practices that have cut across all fabric of our social, economic and political life and is, indeed, a function of bad governance.</w:t>
      </w:r>
    </w:p>
    <w:p>
      <w:pPr>
        <w:pStyle w:val="Normal"/>
        <w:spacing w:lineRule="auto" w:line="360"/>
        <w:jc w:val="both"/>
        <w:rPr>
          <w:sz w:val="28"/>
          <w:szCs w:val="28"/>
        </w:rPr>
      </w:pPr>
      <w:r>
        <w:rPr>
          <w:sz w:val="28"/>
          <w:szCs w:val="28"/>
        </w:rPr>
      </w:r>
    </w:p>
    <w:p>
      <w:pPr>
        <w:pStyle w:val="TextBodyIndent"/>
        <w:spacing w:lineRule="auto" w:line="360"/>
        <w:ind w:left="0" w:hanging="0"/>
        <w:rPr>
          <w:b/>
          <w:b/>
          <w:bCs/>
          <w:sz w:val="28"/>
          <w:szCs w:val="28"/>
        </w:rPr>
      </w:pPr>
      <w:r>
        <w:rPr>
          <w:b/>
          <w:bCs/>
          <w:sz w:val="28"/>
          <w:szCs w:val="28"/>
        </w:rPr>
      </w:r>
    </w:p>
    <w:p>
      <w:pPr>
        <w:pStyle w:val="TextBodyIndent"/>
        <w:spacing w:lineRule="auto" w:line="360"/>
        <w:ind w:left="0" w:hanging="0"/>
        <w:rPr>
          <w:b/>
          <w:b/>
          <w:bCs/>
          <w:sz w:val="28"/>
          <w:szCs w:val="28"/>
        </w:rPr>
      </w:pPr>
      <w:r>
        <w:rPr>
          <w:b/>
          <w:bCs/>
          <w:sz w:val="28"/>
          <w:szCs w:val="28"/>
        </w:rPr>
        <w:t>Conceptual Exploration</w:t>
      </w:r>
    </w:p>
    <w:p>
      <w:pPr>
        <w:pStyle w:val="Normal"/>
        <w:spacing w:lineRule="auto" w:line="360"/>
        <w:jc w:val="both"/>
        <w:rPr>
          <w:sz w:val="28"/>
          <w:szCs w:val="28"/>
        </w:rPr>
      </w:pPr>
      <w:r>
        <w:rPr>
          <w:sz w:val="28"/>
          <w:szCs w:val="28"/>
        </w:rPr>
        <w:t xml:space="preserve">According to Mullins (1996), leadership is a process in which the leader and followers interact such that the leader influences the actions of the followers towards the achievement of certain aims or objectives. Thus it is the ability of influencing the behaviour of others, or exerts influence within working group in other to achieving group task or organisation objective.  The followers (subordinates) perceive the leadership as having certain attributes or characteristics that endeared him/her to control or exert influence over them. Therefore, leadership, by concept, is a non-coercive capacity (i.e. is not the use of instrument of delegated power or authority), and followers (subordinate) willing consent to be influenced or directed by the leadership.  Leadership is hence conferred from below (by the electorates/subordinates) and not from above (by elites/super ordinates) for constructive engagement towards cooperative, collaborative efforts and mutual benefits.  This paper defines leadership within the confines of politico-bureaucratic officialdom (i.e. all political office holders and public bureaucrat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institution of government was developed in line with the social contract philosophy to among other things promote sustainable human development in ways that reduce disparities in security, income, well-being and opportunity between groups of citizens.  It also ensures that people are sovereign, mandate to govern is a contract and the say of the majority upheld. In this context, therefore, good governance implies a situation where majority say is respected, where government strives in all its policies and actions to provide a better life for the majority, where social inequities are minimized, where all stakeholders respect the rule of law and where the conduct of government/organisation business is transparent and accountability is institutionalized (Abubakar, 2008). Thus good governance is predicated in a society where leadership and followership adhere to due process, rule of law and act responsible and responsive to set objectives (either at societal governance or corporate governance).  According to John Locke (1632-1704), the social contract stipulates that when the State negate from its social responsibility (i.e. protection of life and properties, ensuring people well-being and justice) or the King becomes a tyrant and acts against the interests of the people, then people have the right, if not an outright obligation, to resist the authority. Thus a socially irresponsible and irresponsive State or leadership and that scuttle good governance simply creates the atmosphere for social disobedience, instability, up-rising and revolution (Isa, 2007).    </w:t>
      </w:r>
    </w:p>
    <w:p>
      <w:pPr>
        <w:pStyle w:val="Normal"/>
        <w:spacing w:lineRule="auto" w:line="36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The Problem in Contex</w:t>
      </w:r>
      <w:r>
        <w:rPr>
          <w:sz w:val="28"/>
          <w:szCs w:val="28"/>
        </w:rPr>
        <w:t xml:space="preserve">  </w:t>
      </w:r>
    </w:p>
    <w:p>
      <w:pPr>
        <w:pStyle w:val="Normal"/>
        <w:spacing w:lineRule="auto" w:line="360"/>
        <w:jc w:val="both"/>
        <w:rPr/>
      </w:pPr>
      <w:r>
        <w:rPr>
          <w:sz w:val="28"/>
          <w:szCs w:val="28"/>
        </w:rPr>
        <w:t xml:space="preserve">Nigeria witnessed the evolution of a new culture that justified the right of those in power or with access to power to expropriate public resources without accounting to the public or being responsible for the public good. Increases in over-head costs reduced the amount of funds available for other critical purposes, especially capital projects, the maintenance of physical infrastructures and the procurement of essential supplies and equipment. The fiscal crises of the Nigeria state resulting from massive waste of public funds and collapse in international oil prices, built up large external debts and this increases the levels and intensity of poverty.  Nigerians generally agree that corruption is a major problem militating against development in the country; it represents not just the degradation of integrity and morals but a severe hindrance to the process of national development.  The perpetuation of culture of corruption by the political class has often been the beginning of the end of most democratic experiments in Nigeria. The Transparency International 2003 Report rates Nigeria as one of the most corrupt nation in the world; we are also rated low in the world corruption index by many international businesses.  </w:t>
      </w:r>
    </w:p>
    <w:p>
      <w:pPr>
        <w:pStyle w:val="Normal"/>
        <w:spacing w:lineRule="auto" w:line="360"/>
        <w:ind w:firstLine="720"/>
        <w:jc w:val="both"/>
        <w:rPr>
          <w:sz w:val="28"/>
          <w:szCs w:val="28"/>
        </w:rPr>
      </w:pPr>
      <w:r>
        <w:rPr>
          <w:sz w:val="28"/>
          <w:szCs w:val="28"/>
        </w:rPr>
      </w:r>
    </w:p>
    <w:p>
      <w:pPr>
        <w:pStyle w:val="BodyText2"/>
        <w:spacing w:lineRule="auto" w:line="360"/>
        <w:rPr>
          <w:sz w:val="28"/>
          <w:szCs w:val="28"/>
        </w:rPr>
      </w:pPr>
      <w:r>
        <w:rPr>
          <w:sz w:val="28"/>
          <w:szCs w:val="28"/>
        </w:rPr>
        <w:t xml:space="preserve">Leadership lack of transparency in public spending has resulted in massive looting of the national treasury; lack of accountability and gross mismanagement of public enterprises and institutions by leadership, has generated massive debts that have become a major drain on national resources. There is a growing global consensus on the devastating effect of corruption on development and good governance.  There is an organic interconnection between quality of governance and capacity to drive a sustainable development. According to Kofi Annan, 2003 (then Sectary General of United Nations), “Corruption is an insidious scourge that impoverishes many countries, and affects us all … it creates discrimination between different groups in a society, feeds inequality and injustice, discourages foreign growth … it is indeed a major obstacle to political stability and successful social and economic development of any nation”.  </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Trends in Leadership Bad Governance in Nigeria  </w:t>
      </w:r>
    </w:p>
    <w:p>
      <w:pPr>
        <w:pStyle w:val="Normal"/>
        <w:spacing w:lineRule="auto" w:line="360"/>
        <w:ind w:firstLine="720"/>
        <w:jc w:val="both"/>
        <w:rPr>
          <w:b/>
          <w:b/>
          <w:bCs/>
          <w:sz w:val="28"/>
          <w:szCs w:val="28"/>
        </w:rPr>
      </w:pPr>
      <w:r>
        <w:rPr>
          <w:b/>
          <w:bCs/>
          <w:sz w:val="28"/>
          <w:szCs w:val="28"/>
        </w:rPr>
      </w:r>
    </w:p>
    <w:p>
      <w:pPr>
        <w:pStyle w:val="Normal"/>
        <w:spacing w:lineRule="auto" w:line="360"/>
        <w:jc w:val="both"/>
        <w:rPr>
          <w:sz w:val="28"/>
          <w:szCs w:val="28"/>
        </w:rPr>
      </w:pPr>
      <w:r>
        <w:rPr>
          <w:sz w:val="28"/>
          <w:szCs w:val="28"/>
        </w:rPr>
        <w:t>According Ekeatte, 2004 (in Ademola, 2008), leadership in public service have been engaged in reckless use of government properties and have been channels to corrupt practices (wasteful spending and looting). Consequently, the cost of governance has continued to escalate beyond imagination, arising mostly from the burden of providing basic amenities to public servants (i.e. accommodation, transport, medical service e utility services, fueling and maintenance of vehicles, etc.).. The expenditure to these effects in 1997 was a recurrent expenditure of N258,563 billion, in 1998 rose to N278,097 billion, 1999 was N449.670 billion, 2000 was N461,610 billion, 2001 was N579,330 billion, 2002 was 696,780 billion, 2003 was N984.270, 2004 was N1.2 trillion and 2005 was N1.11 trillion.  While capital expenditure was N269,651 billion; N309,015 billion;N498,027 billion; N239,450 billion; N438,700 billion; 321,378 billion; 241,688 billion; 407,362 billion, 582,301 billion respectively during the same period.  Thus while recurrent expenditure had steadily remained on the increase, the capital expenditure had not only been erratic but remained far lower.  There is no doubt that the greater percentage of revenue ends up in recurrent expenditure at the expenses of capital expenditure, which is the bedrock of a meaningful development. Even at that, the extra looting through resource procurement and capital projects are unimaginab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has become common thing to read in the Nigeria daily newspapers, news magazines and in radio about politico-bureaucratic elites kleptomaniac tendency. The legislative arm that supposed to be people’s representatives and instrument of check for bad governance has paradoxically become an institution of corrupt practices – engaged in self-serving, marketing instead of making laws.  Further, instead of addressing national interests and people welfare, they are bogged with their personal allowances and interests (in millions of Naira).  The lawmakers abuse their powers by enriching themselves at the expense of the nation. Despite the proposed 20 per cent cut in salaries and emoluments of the Nigerian public officials, the lawmakers have voted for themselves allowance running up to a sum of N97.140 billion in the current fiscal year. This is just one of the several variants each lawmakers enjoys, and simply symbolise epitome of corruption. This thus prepares the nation for perpetual underdevelopment. Tell Magazine (No. 34, 200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mparatively, Nigeria public leadership may not be the most paid in the world, they rank in the league of the highest paid among the most developed economies. For example, a cabinet secretary in the US (equivalent of a minister) earns an annual package of $157,000. The US, as the world’s biggest economy with a GDP of $13.78 trillions; using the 2009 exchange rate of N148 to one dollar, the Secretary’s pay translate into N23,236.000 as against a total of about N32 million accruing to a Minister in Nigeria with a GDP of $166.8 billion (2007 estimate). In Australia, treasury Minister or Canadian Secretary is rewarded annually as low as $102,682 and $67,000 – amounting to N15,196,936 or N9,916,000 respectively. In Ghana, a Minister annual earning is $38,400 or N5,683,200 without additional jumbo allowances of his Nigerian counterpart (Tell Magazine, No. 34, 2009).</w:t>
      </w:r>
    </w:p>
    <w:p>
      <w:pPr>
        <w:pStyle w:val="TextBodyIndent"/>
        <w:spacing w:lineRule="auto" w:line="360"/>
        <w:ind w:left="0" w:hanging="0"/>
        <w:rPr>
          <w:sz w:val="28"/>
          <w:szCs w:val="28"/>
        </w:rPr>
      </w:pPr>
      <w:r>
        <w:rPr>
          <w:sz w:val="28"/>
          <w:szCs w:val="28"/>
        </w:rPr>
        <w:t xml:space="preserve">Furthermore, despite all the financial and procurement control mechanisms put in place to ensure accountability (audit alarm, public account committee, financial instructions, etc), the rates of abuses are rampant.  Some of the laid down procedures for proper internal control are often set aside and financial transactions are carried out at the whims and caprices of leadership (i.e. politico-bureaucratic officials). A Survey Report on Corruption (2003), observed poor public ratings of the various organs of government and the political leadership with general perception of high levels of corruption. The credibility and integrity of public institutions is low as majority of Nigerians are very skeptical of the machinery of government and political processes; people lack confidence in the various arms of government, especially the legislative and executive arms. The report noted that Nigeria has weak corruption reporting mechanism and weak systems for registering complaints about the service delivery.  Also rating the operational performance of key sectors in public service providers, namely the judiciary, police, educational and health services, transportation, electric power, water supply, telecommunications and custom service, the Report indicates that virtually all the sectors are faced with poor service delivery, low integrity and lack of access problems. The public institutions prone to corrupt practices and generally considered most corrupt in Nigeria include: Police, NEPA, Tax authorities, Customs, NITEL, etc. Further, among the public institutions that are generally seen as dishonest, the police are the least honest of all. </w:t>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t xml:space="preserve">Analysing the expenditure incurred in the power sector over the years (1999-2007), the former Minister of State for Energy (Power), Hajiya Fatima Balarabe Ibrahim, states as follows: 1999, N6.697 billion; 2000, N49.78 billion; 2001, N70.927 billion; 2002, N41.196 biilion; 2003, N55,59 billion; 2004, N54.49 billion; 2005, N70.39 biilion; 2006, N72,393 billion; 2007, N61.10 bilion.  While the permanent secretary of the ministry, Dr. Abdullahi Aliyu, summarsed the total sum expended in the power sector between 1999-2007 as $13,278,939,409.94; while Alhaji Ibrahim Dankwambo, then then Accountant General of the Federation states that the budgetary allocation released to the power sector disbursed by his office, from 1999 to 2007 was N435,115,676,963 (equivalent of $3,718,937,409.94), and Engr Joseph Makoju, former Managing Director of PHCN and once Special Adviser on Power to President Obasanjo, admitted that there were cases of mismanagement and bad eggs in procurement and marketing; he agreed that a lot of money went into power and accepted a share of responsibility for the sector failure but insisted that provision of electric power was quite costly anywhere in the world.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us the current development crisis in Nigeria can be attributed to a history of poor governance characterized by corruption and social injustice. This informed why Nigeria is in a state of ever-shaky socio-political stability due greatly in part to the pervasive poverty trends, as informed by bad governance.  Significant proportions of Nigeria population live below poverty line. President Goodluck Jonathan, 2008 (in NASS Statistics, 2009) states “the challenges of poverty which affect more than half of the population and the growing inequality and increasing graduate unemployment remain worrisome. This is in spite of an average economic growth rate of over 6.0 per cent. The issues of growth without employment, growing inequality, high incidence of poverty and unabating employment crisis are some of the challenges facing the country”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The poverty incidence increased from 15% at independence (1960) to 27.2% in 1980 and 46.3% in 1985 but reduced to 42.7% in 1992, while by 1999 it increased to 65.6% and further reduced to 54.4% in 2004. Despite the huge revenue derived from oil, the poverty incidence has been on the increase in Nigeria. The GDP growth rate increased from 2.8% in 1989 to 6% in 2000, while poverty rate was 54.4% and the inflation rate stood at 13.7%. By 2009, the GDP growth rate stood at 7.22% while inflation rate was 11.2%; yet despite the significant increase in the GDP, there is no reduction in the number of poor people in the country.  Thus, GDP growth rate is not enough to achieve a rapid and significant reduction in poverty, as unemployment remains high. It was estimated at 33.8% in 1999 and it increased to 36.6% in 2007 among youths (15-44 years). Poverty is widespread, severe and varies among the geo-political zones of the country.  The extremely poor do not have access to food, shelter, treated water, good healthcare and basic education (NASS Statistics, 2009), and they constitute more than 38%.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Public enterprises, most effective instrument to curb unemployment and fundamentally established to provide necessary infrastructure, create enable environment for constructive engagement of indigenous private entrepreneurs and, indeed, accelerate social and economic development of Nigeria, were virtually wiped out through privatization by successive governments. By independence, we had 50 public enterprises, 200 by 1970 and 1,500 by 1987 – effectively functioning in all social and economic spheres (education, health, information, housing, transportation, power, industry, water, agriculture, mining, manufacture, commerce, finance, etc) to developing Nigeria and to ensuring national cohesion, and provide more than one third of modern state employment opportunities.  But not anymore; Nigeria barely have less than one hundred public enterprises, incapable to salvaging the compounding employment crisis in the country.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Effects of Bad Governance</w:t>
      </w:r>
    </w:p>
    <w:p>
      <w:pPr>
        <w:pStyle w:val="BodyTextIndent2"/>
        <w:spacing w:lineRule="auto" w:line="360"/>
        <w:ind w:hanging="0"/>
        <w:rPr>
          <w:sz w:val="28"/>
          <w:szCs w:val="28"/>
        </w:rPr>
      </w:pPr>
      <w:r>
        <w:rPr>
          <w:sz w:val="28"/>
          <w:szCs w:val="28"/>
        </w:rPr>
        <w:t>Generally, good governance, in its political, social and economic dimensions, underpins sustainable human development, mass participation and economic empowerment and poverty reduction.  Poor governance can be seen within the following context:</w:t>
      </w:r>
    </w:p>
    <w:p>
      <w:pPr>
        <w:pStyle w:val="Normal"/>
        <w:numPr>
          <w:ilvl w:val="0"/>
          <w:numId w:val="3"/>
        </w:numPr>
        <w:spacing w:lineRule="auto" w:line="360"/>
        <w:jc w:val="both"/>
        <w:rPr>
          <w:sz w:val="28"/>
          <w:szCs w:val="28"/>
        </w:rPr>
      </w:pPr>
      <w:r>
        <w:rPr>
          <w:sz w:val="28"/>
          <w:szCs w:val="28"/>
        </w:rPr>
        <w:t>Prevalence of poor service delivery</w:t>
      </w:r>
    </w:p>
    <w:p>
      <w:pPr>
        <w:pStyle w:val="Normal"/>
        <w:numPr>
          <w:ilvl w:val="0"/>
          <w:numId w:val="3"/>
        </w:numPr>
        <w:spacing w:lineRule="auto" w:line="360"/>
        <w:jc w:val="both"/>
        <w:rPr>
          <w:sz w:val="28"/>
          <w:szCs w:val="28"/>
        </w:rPr>
      </w:pPr>
      <w:r>
        <w:rPr>
          <w:sz w:val="28"/>
          <w:szCs w:val="28"/>
        </w:rPr>
        <w:t>Ineffective public-complaints mechanisms</w:t>
      </w:r>
    </w:p>
    <w:p>
      <w:pPr>
        <w:pStyle w:val="Normal"/>
        <w:numPr>
          <w:ilvl w:val="0"/>
          <w:numId w:val="3"/>
        </w:numPr>
        <w:spacing w:lineRule="auto" w:line="360"/>
        <w:jc w:val="both"/>
        <w:rPr>
          <w:sz w:val="28"/>
          <w:szCs w:val="28"/>
        </w:rPr>
      </w:pPr>
      <w:r>
        <w:rPr>
          <w:sz w:val="28"/>
          <w:szCs w:val="28"/>
        </w:rPr>
        <w:t>Ineffective anti-corruption mechanisms (Due Process, ICPC, EFCC could not stop the devil)</w:t>
      </w:r>
    </w:p>
    <w:p>
      <w:pPr>
        <w:pStyle w:val="Normal"/>
        <w:numPr>
          <w:ilvl w:val="0"/>
          <w:numId w:val="3"/>
        </w:numPr>
        <w:spacing w:lineRule="auto" w:line="360"/>
        <w:jc w:val="both"/>
        <w:rPr>
          <w:sz w:val="28"/>
          <w:szCs w:val="28"/>
        </w:rPr>
      </w:pPr>
      <w:r>
        <w:rPr>
          <w:sz w:val="28"/>
          <w:szCs w:val="28"/>
        </w:rPr>
        <w:t>Lack of faith in the integrity of public office holders - politico-bureaucracy (as they characterized and are instrument of corrupt practices)</w:t>
      </w:r>
    </w:p>
    <w:p>
      <w:pPr>
        <w:pStyle w:val="Normal"/>
        <w:numPr>
          <w:ilvl w:val="0"/>
          <w:numId w:val="3"/>
        </w:numPr>
        <w:spacing w:lineRule="auto" w:line="360"/>
        <w:jc w:val="both"/>
        <w:rPr>
          <w:sz w:val="28"/>
          <w:szCs w:val="28"/>
        </w:rPr>
      </w:pPr>
      <w:r>
        <w:rPr>
          <w:sz w:val="28"/>
          <w:szCs w:val="28"/>
        </w:rPr>
        <w:t>Lack of effective popular participation in policy making (most political elites rigged themselves to power and hence becomes irresponsive to mass yearnings)</w:t>
      </w:r>
    </w:p>
    <w:p>
      <w:pPr>
        <w:pStyle w:val="Normal"/>
        <w:numPr>
          <w:ilvl w:val="0"/>
          <w:numId w:val="3"/>
        </w:numPr>
        <w:spacing w:lineRule="auto" w:line="360"/>
        <w:jc w:val="both"/>
        <w:rPr>
          <w:sz w:val="28"/>
          <w:szCs w:val="28"/>
        </w:rPr>
      </w:pPr>
      <w:r>
        <w:rPr>
          <w:sz w:val="28"/>
          <w:szCs w:val="28"/>
        </w:rPr>
        <w:t>General corruption in all spheres of public life due to materialistic value/poverty</w:t>
      </w:r>
    </w:p>
    <w:p>
      <w:pPr>
        <w:pStyle w:val="Normal"/>
        <w:numPr>
          <w:ilvl w:val="0"/>
          <w:numId w:val="3"/>
        </w:numPr>
        <w:spacing w:lineRule="auto" w:line="360"/>
        <w:jc w:val="both"/>
        <w:rPr>
          <w:sz w:val="28"/>
          <w:szCs w:val="28"/>
        </w:rPr>
      </w:pPr>
      <w:r>
        <w:rPr>
          <w:sz w:val="28"/>
          <w:szCs w:val="28"/>
        </w:rPr>
        <w:t>Heightened insecuri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effect of these is constraints to development, which include:</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Unemployment</w:t>
      </w:r>
    </w:p>
    <w:p>
      <w:pPr>
        <w:pStyle w:val="Normal"/>
        <w:numPr>
          <w:ilvl w:val="0"/>
          <w:numId w:val="3"/>
        </w:numPr>
        <w:spacing w:lineRule="auto" w:line="360"/>
        <w:jc w:val="both"/>
        <w:rPr>
          <w:sz w:val="28"/>
          <w:szCs w:val="28"/>
        </w:rPr>
      </w:pPr>
      <w:r>
        <w:rPr>
          <w:sz w:val="28"/>
          <w:szCs w:val="28"/>
        </w:rPr>
        <w:t>High cost of living</w:t>
      </w:r>
    </w:p>
    <w:p>
      <w:pPr>
        <w:pStyle w:val="Normal"/>
        <w:numPr>
          <w:ilvl w:val="0"/>
          <w:numId w:val="3"/>
        </w:numPr>
        <w:spacing w:lineRule="auto" w:line="360"/>
        <w:jc w:val="both"/>
        <w:rPr>
          <w:sz w:val="28"/>
          <w:szCs w:val="28"/>
        </w:rPr>
      </w:pPr>
      <w:r>
        <w:rPr>
          <w:sz w:val="28"/>
          <w:szCs w:val="28"/>
        </w:rPr>
        <w:t>Inflation</w:t>
      </w:r>
    </w:p>
    <w:p>
      <w:pPr>
        <w:pStyle w:val="Normal"/>
        <w:numPr>
          <w:ilvl w:val="0"/>
          <w:numId w:val="3"/>
        </w:numPr>
        <w:spacing w:lineRule="auto" w:line="360"/>
        <w:jc w:val="both"/>
        <w:rPr>
          <w:sz w:val="28"/>
          <w:szCs w:val="28"/>
        </w:rPr>
      </w:pPr>
      <w:r>
        <w:rPr>
          <w:sz w:val="28"/>
          <w:szCs w:val="28"/>
        </w:rPr>
        <w:t>Lack of adequate business financing</w:t>
      </w:r>
    </w:p>
    <w:p>
      <w:pPr>
        <w:pStyle w:val="Normal"/>
        <w:numPr>
          <w:ilvl w:val="0"/>
          <w:numId w:val="3"/>
        </w:numPr>
        <w:spacing w:lineRule="auto" w:line="360"/>
        <w:jc w:val="both"/>
        <w:rPr>
          <w:sz w:val="28"/>
          <w:szCs w:val="28"/>
        </w:rPr>
      </w:pPr>
      <w:r>
        <w:rPr>
          <w:sz w:val="28"/>
          <w:szCs w:val="28"/>
        </w:rPr>
        <w:t>Poor infrastructure</w:t>
      </w:r>
    </w:p>
    <w:p>
      <w:pPr>
        <w:pStyle w:val="Normal"/>
        <w:numPr>
          <w:ilvl w:val="0"/>
          <w:numId w:val="3"/>
        </w:numPr>
        <w:spacing w:lineRule="auto" w:line="360"/>
        <w:jc w:val="both"/>
        <w:rPr>
          <w:sz w:val="28"/>
          <w:szCs w:val="28"/>
        </w:rPr>
      </w:pPr>
      <w:r>
        <w:rPr>
          <w:sz w:val="28"/>
          <w:szCs w:val="28"/>
        </w:rPr>
        <w:t>Endemic Public-sector corrupt practices</w:t>
      </w:r>
    </w:p>
    <w:p>
      <w:pPr>
        <w:pStyle w:val="Normal"/>
        <w:numPr>
          <w:ilvl w:val="0"/>
          <w:numId w:val="3"/>
        </w:numPr>
        <w:spacing w:lineRule="auto" w:line="360"/>
        <w:jc w:val="both"/>
        <w:rPr>
          <w:sz w:val="28"/>
          <w:szCs w:val="28"/>
        </w:rPr>
      </w:pPr>
      <w:r>
        <w:rPr>
          <w:sz w:val="28"/>
          <w:szCs w:val="28"/>
        </w:rPr>
        <w:t>Pervasive poverty</w:t>
      </w:r>
    </w:p>
    <w:p>
      <w:pPr>
        <w:pStyle w:val="Normal"/>
        <w:spacing w:lineRule="auto" w:line="360"/>
        <w:jc w:val="both"/>
        <w:rPr>
          <w:b/>
          <w:b/>
          <w:bCs/>
          <w:sz w:val="28"/>
          <w:szCs w:val="28"/>
        </w:rPr>
      </w:pPr>
      <w:r>
        <w:rPr>
          <w:b/>
          <w:bCs/>
          <w:sz w:val="28"/>
          <w:szCs w:val="28"/>
        </w:rPr>
        <w:t>Factors Determining Leadership Good Governance</w:t>
      </w:r>
    </w:p>
    <w:p>
      <w:pPr>
        <w:pStyle w:val="Normal"/>
        <w:spacing w:lineRule="auto" w:line="360"/>
        <w:jc w:val="both"/>
        <w:rPr>
          <w:sz w:val="28"/>
          <w:szCs w:val="28"/>
        </w:rPr>
      </w:pPr>
      <w:r>
        <w:rPr>
          <w:sz w:val="28"/>
          <w:szCs w:val="28"/>
        </w:rPr>
        <w:t>According to Ibrahim (2009) International Index for Good Governance, the following variables are critical factors to measuring good governance in any civilized society:</w:t>
      </w:r>
    </w:p>
    <w:p>
      <w:pPr>
        <w:pStyle w:val="Normal"/>
        <w:numPr>
          <w:ilvl w:val="0"/>
          <w:numId w:val="4"/>
        </w:numPr>
        <w:spacing w:lineRule="auto" w:line="360"/>
        <w:jc w:val="both"/>
        <w:rPr>
          <w:sz w:val="28"/>
          <w:szCs w:val="28"/>
        </w:rPr>
      </w:pPr>
      <w:r>
        <w:rPr>
          <w:sz w:val="28"/>
          <w:szCs w:val="28"/>
        </w:rPr>
        <w:t>Safety and Rule of Law</w:t>
      </w:r>
    </w:p>
    <w:p>
      <w:pPr>
        <w:pStyle w:val="Normal"/>
        <w:numPr>
          <w:ilvl w:val="0"/>
          <w:numId w:val="4"/>
        </w:numPr>
        <w:spacing w:lineRule="auto" w:line="360"/>
        <w:jc w:val="both"/>
        <w:rPr>
          <w:sz w:val="28"/>
          <w:szCs w:val="28"/>
        </w:rPr>
      </w:pPr>
      <w:r>
        <w:rPr>
          <w:sz w:val="28"/>
          <w:szCs w:val="28"/>
        </w:rPr>
        <w:t>Participation and Human Rights</w:t>
      </w:r>
    </w:p>
    <w:p>
      <w:pPr>
        <w:pStyle w:val="Normal"/>
        <w:numPr>
          <w:ilvl w:val="0"/>
          <w:numId w:val="4"/>
        </w:numPr>
        <w:spacing w:lineRule="auto" w:line="360"/>
        <w:jc w:val="both"/>
        <w:rPr>
          <w:sz w:val="28"/>
          <w:szCs w:val="28"/>
        </w:rPr>
      </w:pPr>
      <w:r>
        <w:rPr>
          <w:sz w:val="28"/>
          <w:szCs w:val="28"/>
        </w:rPr>
        <w:t>Sustainable Economic Opportunity</w:t>
      </w:r>
    </w:p>
    <w:p>
      <w:pPr>
        <w:pStyle w:val="Normal"/>
        <w:numPr>
          <w:ilvl w:val="0"/>
          <w:numId w:val="4"/>
        </w:numPr>
        <w:spacing w:lineRule="auto" w:line="360"/>
        <w:jc w:val="both"/>
        <w:rPr>
          <w:sz w:val="28"/>
          <w:szCs w:val="28"/>
        </w:rPr>
      </w:pPr>
      <w:r>
        <w:rPr>
          <w:sz w:val="28"/>
          <w:szCs w:val="28"/>
        </w:rPr>
        <w:t>Human Development</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Safety and Rule of Law</w:t>
      </w:r>
      <w:r>
        <w:rPr>
          <w:sz w:val="28"/>
          <w:szCs w:val="28"/>
        </w:rPr>
        <w:t xml:space="preserve"> entails (a) Personal safety: safety of the person, violent crime, social unrest, human trafficking, domestic political persecution (b) Rule of law: strength of judicial process, judicial independence, property rights, time taken to settle a contract dispute, orderly transfers of power, UN sanctions; (c) Accountability and corruption: transparency and corruption, accountability of public officials, corruption in government and public officials, prosecution of abuse of office, corruption, accountability, transparency and corruption in rural areas; (d) National security: domestic armed conflict, government involvement in armed conflict, battle deaths (civilian and combatants, civilian deaths from civilian targeted violence, refugees from the country, internally displayed persons, international tensions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Participation and Human Rights</w:t>
      </w:r>
      <w:r>
        <w:rPr>
          <w:sz w:val="28"/>
          <w:szCs w:val="28"/>
        </w:rPr>
        <w:t xml:space="preserve"> (a) Participation: political participation, strength of democracy, free and fair elections, electorate self-determination (b) Rights: human rights, political rights, collective rights, freedom of expression, freedom of association, press freedom, civil liberties, ratification of international human rights conventions (c) Gender: gender equality, primary school completion rate, female ratio of girls to boys in primary and secondary education, women participation in the labour force, women in parliament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Sustainable Economic Opportunity</w:t>
      </w:r>
      <w:r>
        <w:rPr>
          <w:sz w:val="28"/>
          <w:szCs w:val="28"/>
        </w:rPr>
        <w:t xml:space="preserve"> (a) Economic Management: quality of public administration, quality of budget management, currency inside banks, ratio of total revenue to total expenditure, ratio of budget deficit or surplus to GDP,, management of public debt, inflation, ratio of external debt service to exports, imports covered by reserves (b) Private Sector: competitive environment, investment climate for rural businesses, investment climate, access to credit, extent of bureaucracy and red tape, dealing with licenses, time take to start a business, trading costs across borders (c) Infrastructure: quality of infrastructure, reliability of electricity supply, mobile phone subscribers, computer usage, internet usage (d) Environmental and rural sector: policies and institutions for environmental sustainability, role of environment in policy formulation, access to land and water for agriculture, access to agricultural input and produce markets, rural financial services development, policy and legal framework for rural organizations, allocation and management of public resources for rural development, dialogue between government and rural organizations.</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Human Development </w:t>
      </w:r>
      <w:r>
        <w:rPr>
          <w:sz w:val="28"/>
          <w:szCs w:val="28"/>
        </w:rPr>
        <w:t>(a) Poverty and Health: people living with HIV, incidence of TB, child mortality, immunizations, welfare regime, policies for social protection and labour, degree of social exclusion (b) Education: education provision and quality, ratio of pupils to teachers in primary school, primary school completion rate, progression to secondary school, tertiary enrolment rates</w:t>
      </w:r>
    </w:p>
    <w:p>
      <w:pPr>
        <w:pStyle w:val="Normal"/>
        <w:spacing w:lineRule="auto" w:line="360"/>
        <w:jc w:val="both"/>
        <w:rPr>
          <w:b/>
          <w:b/>
          <w:bCs/>
          <w:sz w:val="28"/>
          <w:szCs w:val="28"/>
        </w:rPr>
      </w:pPr>
      <w:r>
        <w:rPr>
          <w:b/>
          <w:bCs/>
          <w:sz w:val="28"/>
          <w:szCs w:val="28"/>
        </w:rPr>
      </w:r>
    </w:p>
    <w:p>
      <w:pPr>
        <w:pStyle w:val="TextBodyIndent"/>
        <w:spacing w:lineRule="auto" w:line="360"/>
        <w:ind w:left="0" w:hanging="0"/>
        <w:rPr>
          <w:sz w:val="28"/>
          <w:szCs w:val="28"/>
        </w:rPr>
      </w:pPr>
      <w:r>
        <w:rPr>
          <w:sz w:val="28"/>
          <w:szCs w:val="28"/>
        </w:rPr>
        <w:t xml:space="preserve">One of the greatest problems in the efficient management of government business in Nigeria today is the lack of adherence to rules and regulation. The many years of military rule, the “immediate effect” psychosis of the military has helped to jettison procedures or due processes. This is because the issues of accountability, transparency and service ethical values have been highly abused through financial and procurement processes to the detriment of the image of the Nigeria public service institution and, indeed, characterized the country before the international community as one of the most corrupt nation in the world. </w:t>
      </w:r>
    </w:p>
    <w:p>
      <w:pPr>
        <w:pStyle w:val="TextBodyIndent"/>
        <w:spacing w:lineRule="auto" w:line="360"/>
        <w:ind w:left="0" w:hanging="0"/>
        <w:rPr>
          <w:b/>
          <w:b/>
          <w:bCs/>
          <w:sz w:val="28"/>
          <w:szCs w:val="28"/>
        </w:rPr>
      </w:pPr>
      <w:r>
        <w:rPr>
          <w:b/>
          <w:bCs/>
          <w:sz w:val="28"/>
          <w:szCs w:val="28"/>
        </w:rPr>
      </w:r>
    </w:p>
    <w:p>
      <w:pPr>
        <w:pStyle w:val="TextBodyIndent"/>
        <w:spacing w:lineRule="auto" w:line="360"/>
        <w:ind w:left="0" w:hanging="0"/>
        <w:rPr>
          <w:sz w:val="28"/>
          <w:szCs w:val="28"/>
        </w:rPr>
      </w:pPr>
      <w:r>
        <w:rPr>
          <w:sz w:val="28"/>
          <w:szCs w:val="28"/>
        </w:rPr>
        <w:t xml:space="preserve">Reforms designed to address these governance ills were embodied in the national economic empowerment and development strategy (NEEDS) as well as other series of public service reforms instituted by the immediate past administration in 2004 – ICPC, EFCC, Due Process, Fiscal Responsibility and Procurement Acts, Monetisation, etc. Despite a conscious and detailed attempt to institute a variety of reforms in the Nigerian economy and its body politic, the most relevant to good governance are those that seek to eliminate or substantially reduce the impact of corruption and institute an enduring culture of transparency and accountability in the conduct of public affairs in Nigeria. However, the evidence so far strongly suggests that there is still a missing fundamental link between these reforms and good governance. The institutions and organizations established to tackle the endemic problems of corruption appear to be faulty in conception or confused in the exercise of their mandates.  The ICPC and EFCC have neither succeeded in effectively sanctioning (irrespective of the person) nor control the kleptomaniac tendencies of leadership. Most unfortunate also is the fact that evidence on ground strongly suggests that these agencies have been used covertly or overtly to pursue, humiliate and punish perceived political enemies or scapegoats of leadership in higher authorities.  In the same vein the other control mechanism (Fiscal Responsibility, Procurement Acts) have not also effectively check operational abuses. Furthermore, it is not clear if INEC can effectively reform the electoral processes and ensure that the ballot box is effectively managed and sincere reflective of representative preferences of the people.        </w:t>
      </w:r>
    </w:p>
    <w:p>
      <w:pPr>
        <w:pStyle w:val="TextBodyIndent"/>
        <w:spacing w:lineRule="auto" w:line="360"/>
        <w:rPr>
          <w:sz w:val="28"/>
          <w:szCs w:val="28"/>
        </w:rPr>
      </w:pPr>
      <w:r>
        <w:rPr>
          <w:sz w:val="28"/>
          <w:szCs w:val="28"/>
        </w:rPr>
      </w:r>
    </w:p>
    <w:p>
      <w:pPr>
        <w:pStyle w:val="Normal"/>
        <w:spacing w:lineRule="auto" w:line="360"/>
        <w:jc w:val="both"/>
        <w:rPr/>
      </w:pPr>
      <w:r>
        <w:rPr>
          <w:sz w:val="28"/>
          <w:szCs w:val="28"/>
        </w:rPr>
        <w:t>Countries with endemic corruption simply reflect poor quality of governance. Therefore, anti-corruption institutions serve a function in form only and not in substance; under a best scenario these institutions might be helpful but the more likely scenario is that they help to preserve the existing system of social injustice. “Successful anti-corruption programmes are those which address the underlying governance failures, resulting in lower opportunities for gain and a greater likelihood of sanctions” (Shah, 1999).</w:t>
      </w:r>
      <w:r>
        <w:rPr>
          <w:b/>
          <w:bCs/>
          <w:sz w:val="28"/>
          <w:szCs w:val="28"/>
        </w:rPr>
        <w:t xml:space="preserve"> </w:t>
      </w:r>
    </w:p>
    <w:p>
      <w:pPr>
        <w:pStyle w:val="TextBodyIndent"/>
        <w:spacing w:lineRule="auto" w:line="360"/>
        <w:ind w:left="0" w:hanging="0"/>
        <w:rPr>
          <w:b/>
          <w:b/>
          <w:bCs/>
          <w:sz w:val="28"/>
          <w:szCs w:val="28"/>
        </w:rPr>
      </w:pPr>
      <w:r>
        <w:rPr>
          <w:b/>
          <w:bCs/>
          <w:sz w:val="28"/>
          <w:szCs w:val="28"/>
        </w:rPr>
        <w:t>Methods of Effective Leadership and Good Governance</w:t>
      </w:r>
    </w:p>
    <w:p>
      <w:pPr>
        <w:pStyle w:val="TextBodyIndent"/>
        <w:spacing w:lineRule="auto" w:line="360"/>
        <w:ind w:left="0" w:hanging="0"/>
        <w:rPr>
          <w:sz w:val="28"/>
          <w:szCs w:val="28"/>
        </w:rPr>
      </w:pPr>
      <w:r>
        <w:rPr>
          <w:sz w:val="28"/>
          <w:szCs w:val="28"/>
        </w:rPr>
        <w:t>Leadership is an attribute that is highly prized in most organisations and this has resulted in the topic becoming one that is extensively studied and debated in organizational behaviour. There is a widely held belief that leadership is one of the factors that determines whether a group, an organization or even a nation will be successful (Bass, 1990). This is not only because of leadership degree of power to direct but also ability to influence subordinates behaviour.  Leadership strong influence over the behaviour and performance of group member is a form of power that is more effective but subtle form of control than the naked use of authority.  Fleishman (1974) noted leadership approach to include:</w:t>
      </w:r>
    </w:p>
    <w:p>
      <w:pPr>
        <w:pStyle w:val="TextBodyIndent"/>
        <w:numPr>
          <w:ilvl w:val="0"/>
          <w:numId w:val="2"/>
        </w:numPr>
        <w:spacing w:lineRule="auto" w:line="360"/>
        <w:rPr>
          <w:sz w:val="28"/>
          <w:szCs w:val="28"/>
        </w:rPr>
      </w:pPr>
      <w:r>
        <w:rPr>
          <w:sz w:val="28"/>
          <w:szCs w:val="28"/>
        </w:rPr>
        <w:t xml:space="preserve">Traits (intelligence, courage, decisive, discipline, just, etc) </w:t>
      </w:r>
    </w:p>
    <w:p>
      <w:pPr>
        <w:pStyle w:val="TextBodyIndent"/>
        <w:numPr>
          <w:ilvl w:val="0"/>
          <w:numId w:val="2"/>
        </w:numPr>
        <w:spacing w:lineRule="auto" w:line="360"/>
        <w:rPr>
          <w:sz w:val="28"/>
          <w:szCs w:val="28"/>
        </w:rPr>
      </w:pPr>
      <w:r>
        <w:rPr>
          <w:sz w:val="28"/>
          <w:szCs w:val="28"/>
        </w:rPr>
        <w:t xml:space="preserve">Style (authoritarian, democratic, laissez faire, etc)  </w:t>
      </w:r>
    </w:p>
    <w:p>
      <w:pPr>
        <w:pStyle w:val="TextBodyIndent"/>
        <w:numPr>
          <w:ilvl w:val="0"/>
          <w:numId w:val="2"/>
        </w:numPr>
        <w:spacing w:lineRule="auto" w:line="360"/>
        <w:rPr>
          <w:sz w:val="28"/>
          <w:szCs w:val="28"/>
        </w:rPr>
      </w:pPr>
      <w:r>
        <w:rPr>
          <w:sz w:val="28"/>
          <w:szCs w:val="28"/>
        </w:rPr>
        <w:t>Contingency (situational, circumstances, condition, etc)</w:t>
      </w:r>
    </w:p>
    <w:p>
      <w:pPr>
        <w:pStyle w:val="TextBodyIndent"/>
        <w:spacing w:lineRule="auto" w:line="360"/>
        <w:ind w:left="0" w:hanging="0"/>
        <w:rPr>
          <w:sz w:val="28"/>
          <w:szCs w:val="28"/>
        </w:rPr>
      </w:pPr>
      <w:r>
        <w:rPr>
          <w:sz w:val="28"/>
          <w:szCs w:val="28"/>
        </w:rPr>
        <w:t>Some characteristics of leaders found to be effective in practice include:</w:t>
      </w:r>
    </w:p>
    <w:p>
      <w:pPr>
        <w:pStyle w:val="TextBodyIndent"/>
        <w:numPr>
          <w:ilvl w:val="0"/>
          <w:numId w:val="2"/>
        </w:numPr>
        <w:spacing w:lineRule="auto" w:line="360"/>
        <w:rPr>
          <w:sz w:val="28"/>
          <w:szCs w:val="28"/>
        </w:rPr>
      </w:pPr>
      <w:r>
        <w:rPr>
          <w:sz w:val="28"/>
          <w:szCs w:val="28"/>
        </w:rPr>
        <w:t>Leading by enthusiastic personal example</w:t>
      </w:r>
    </w:p>
    <w:p>
      <w:pPr>
        <w:pStyle w:val="TextBodyIndent"/>
        <w:numPr>
          <w:ilvl w:val="0"/>
          <w:numId w:val="2"/>
        </w:numPr>
        <w:spacing w:lineRule="auto" w:line="360"/>
        <w:rPr>
          <w:sz w:val="28"/>
          <w:szCs w:val="28"/>
        </w:rPr>
      </w:pPr>
      <w:r>
        <w:rPr>
          <w:sz w:val="28"/>
          <w:szCs w:val="28"/>
        </w:rPr>
        <w:t>Taking a visible, consistent and supportive role</w:t>
      </w:r>
    </w:p>
    <w:p>
      <w:pPr>
        <w:pStyle w:val="TextBodyIndent"/>
        <w:numPr>
          <w:ilvl w:val="0"/>
          <w:numId w:val="2"/>
        </w:numPr>
        <w:spacing w:lineRule="auto" w:line="360"/>
        <w:rPr>
          <w:sz w:val="28"/>
          <w:szCs w:val="28"/>
        </w:rPr>
      </w:pPr>
      <w:r>
        <w:rPr>
          <w:sz w:val="28"/>
          <w:szCs w:val="28"/>
        </w:rPr>
        <w:t>Creating a climate positive to the wider corporate (not personal) objectives</w:t>
      </w:r>
    </w:p>
    <w:p>
      <w:pPr>
        <w:pStyle w:val="TextBodyIndent"/>
        <w:numPr>
          <w:ilvl w:val="0"/>
          <w:numId w:val="2"/>
        </w:numPr>
        <w:spacing w:lineRule="auto" w:line="360"/>
        <w:rPr>
          <w:sz w:val="28"/>
          <w:szCs w:val="28"/>
        </w:rPr>
      </w:pPr>
      <w:r>
        <w:rPr>
          <w:sz w:val="28"/>
          <w:szCs w:val="28"/>
        </w:rPr>
        <w:t>Keeping in touch through MBWA for constructive human relation</w:t>
      </w:r>
    </w:p>
    <w:p>
      <w:pPr>
        <w:pStyle w:val="TextBodyIndent"/>
        <w:numPr>
          <w:ilvl w:val="0"/>
          <w:numId w:val="2"/>
        </w:numPr>
        <w:spacing w:lineRule="auto" w:line="360"/>
        <w:rPr>
          <w:sz w:val="28"/>
          <w:szCs w:val="28"/>
        </w:rPr>
      </w:pPr>
      <w:r>
        <w:rPr>
          <w:sz w:val="28"/>
          <w:szCs w:val="28"/>
        </w:rPr>
        <w:t>Having moral values, sense of accountability to God and responsible to the organisation/society</w:t>
      </w:r>
    </w:p>
    <w:p>
      <w:pPr>
        <w:pStyle w:val="TextBodyIndent"/>
        <w:spacing w:lineRule="auto" w:line="360"/>
        <w:ind w:left="0" w:hanging="0"/>
        <w:rPr>
          <w:sz w:val="28"/>
          <w:szCs w:val="28"/>
        </w:rPr>
      </w:pPr>
      <w:r>
        <w:rPr>
          <w:sz w:val="28"/>
          <w:szCs w:val="28"/>
        </w:rPr>
        <w:t>Ani (once Minister of Finance, 1997), however noted further that effective leadership and good governance in Nigeria depend on three main factors:</w:t>
      </w:r>
    </w:p>
    <w:p>
      <w:pPr>
        <w:pStyle w:val="TextBodyIndent"/>
        <w:spacing w:lineRule="auto" w:line="360"/>
        <w:ind w:left="0" w:hanging="0"/>
        <w:rPr>
          <w:sz w:val="28"/>
          <w:szCs w:val="28"/>
        </w:rPr>
      </w:pPr>
      <w:r>
        <w:rPr>
          <w:sz w:val="28"/>
          <w:szCs w:val="28"/>
        </w:rPr>
        <w:t xml:space="preserve">i) </w:t>
        <w:tab/>
        <w:t>Adhering to rule and operating procedures (i.e. due process)</w:t>
      </w:r>
    </w:p>
    <w:p>
      <w:pPr>
        <w:pStyle w:val="TextBodyIndent"/>
        <w:spacing w:lineRule="auto" w:line="360"/>
        <w:ind w:left="0" w:hanging="0"/>
        <w:rPr>
          <w:sz w:val="28"/>
          <w:szCs w:val="28"/>
        </w:rPr>
      </w:pPr>
      <w:r>
        <w:rPr>
          <w:sz w:val="28"/>
          <w:szCs w:val="28"/>
        </w:rPr>
        <w:t>ii)</w:t>
        <w:tab/>
        <w:t xml:space="preserve">Knowledge and skills acquisition (human capital development) </w:t>
      </w:r>
    </w:p>
    <w:p>
      <w:pPr>
        <w:pStyle w:val="TextBodyIndent"/>
        <w:spacing w:lineRule="auto" w:line="360"/>
        <w:ind w:left="0" w:hanging="0"/>
        <w:rPr>
          <w:sz w:val="28"/>
          <w:szCs w:val="28"/>
        </w:rPr>
      </w:pPr>
      <w:r>
        <w:rPr>
          <w:sz w:val="28"/>
          <w:szCs w:val="28"/>
        </w:rPr>
        <w:t>iii)</w:t>
        <w:tab/>
        <w:t>Attitude of public officials (positive values, good orientation and upholding oath of office)</w:t>
      </w:r>
    </w:p>
    <w:p>
      <w:pPr>
        <w:pStyle w:val="TextBodyIndent"/>
        <w:spacing w:lineRule="auto" w:line="360"/>
        <w:ind w:left="0" w:hanging="0"/>
        <w:rPr>
          <w:sz w:val="28"/>
          <w:szCs w:val="28"/>
        </w:rPr>
      </w:pPr>
      <w:r>
        <w:rPr>
          <w:sz w:val="28"/>
          <w:szCs w:val="28"/>
        </w:rPr>
        <w:t>A society that rewards criminal behavior and applauds the display of a vicious mindset is yet to embark on the path of honour and reform of its affairs. Where we go from here depends entirely upon what we make of the current situation. Are we going to arrest it or are we going to let it consume us? What we choose here will determine what fate the country has in store. But there was no doubt that we will not progress as a society nor be able to build the kind of economy we desire without reforming our society. We must change our perception to and choice of leadership if the business of governance is to have any meaning and relevance to the long-suffering people of this country (General Buhari, 1998).</w:t>
      </w:r>
    </w:p>
    <w:p>
      <w:pPr>
        <w:pStyle w:val="Normal"/>
        <w:spacing w:lineRule="auto" w:line="360"/>
        <w:jc w:val="both"/>
        <w:rPr>
          <w:sz w:val="28"/>
          <w:szCs w:val="28"/>
        </w:rPr>
      </w:pPr>
      <w:r>
        <w:rPr>
          <w:sz w:val="28"/>
          <w:szCs w:val="28"/>
        </w:rPr>
        <w:t xml:space="preserve">Thus, the leadership attributes required, if we are to emerge from crisis of good governance, must be such as will confer moral authority on the leaders so that it becomes clear that they embodies the esteem values of integrity, honesty and a readiness to undergo hardship and suffer deprivation on behalf of the public or on behalf of what they believe is for general good.  Therefore, the society must not only have the duty to nurture these qualities in potential leaders but must also be ready to ensure desirable change through the ballot box; and where this is scuttled, then change by default becomes inevitable.  Furthermore, leadership must have a good sense of fairness and ability to manage crises as and when they arise. Above all, the leadership must have the crucial attribute of personal example; he must be able to demonstrate personal integrity, high morale standard and wholesome character that can inspire respect and loyalty. He must be honest and trustworthy so that his followers will always be sure they can trust him and will never have anything to fear from him. The leader must have nothing to fear from public but God accountability. </w:t>
      </w:r>
    </w:p>
    <w:p>
      <w:pPr>
        <w:pStyle w:val="Normal"/>
        <w:spacing w:lineRule="auto" w:line="360"/>
        <w:jc w:val="both"/>
        <w:rPr>
          <w:b/>
          <w:b/>
          <w:bCs/>
          <w:sz w:val="12"/>
          <w:szCs w:val="28"/>
        </w:rPr>
      </w:pPr>
      <w:r>
        <w:rPr>
          <w:b/>
          <w:bCs/>
          <w:sz w:val="12"/>
          <w:szCs w:val="28"/>
        </w:rPr>
      </w:r>
    </w:p>
    <w:p>
      <w:pPr>
        <w:pStyle w:val="Normal"/>
        <w:spacing w:lineRule="auto" w:line="360"/>
        <w:jc w:val="both"/>
        <w:rPr>
          <w:sz w:val="28"/>
          <w:szCs w:val="28"/>
        </w:rPr>
      </w:pPr>
      <w:r>
        <w:rPr>
          <w:b/>
          <w:bCs/>
          <w:sz w:val="28"/>
          <w:szCs w:val="28"/>
        </w:rPr>
        <w:t xml:space="preserve">Summary, Conclusion and Recommendations </w:t>
      </w:r>
    </w:p>
    <w:p>
      <w:pPr>
        <w:pStyle w:val="Normal"/>
        <w:spacing w:lineRule="auto" w:line="360"/>
        <w:jc w:val="both"/>
        <w:rPr>
          <w:sz w:val="28"/>
          <w:szCs w:val="28"/>
        </w:rPr>
      </w:pPr>
      <w:r>
        <w:rPr>
          <w:sz w:val="28"/>
          <w:szCs w:val="28"/>
        </w:rPr>
        <w:t xml:space="preserve"> </w:t>
      </w:r>
      <w:r>
        <w:rPr>
          <w:sz w:val="28"/>
          <w:szCs w:val="28"/>
        </w:rPr>
        <w:t>The importance of good governance is not lost on the Nigerian people, despite the numerous disappointments of past administrations. The trend of the ruling class and, in particular, the leadership seeing itself above the law is an impediment for rule of law to prevail.  The increased abuses in public office have weakened the security situation in the country, intensified poverty and are manifestations of the crisis of good governance. To address and redress the crisis and ensure good, transparent and accountable leadership, the core effort of any responsive and responsible government is to reform the social, political and economic order and, indeed, mobilize the population to support and enhance democratic values. The long period of concentration of power in the hands of few, which gradually result in the collapse of the rule of law, have alienated masses from participation in governance and their capacity for oversight function and recalls; and this is the basis for any good governance.  Further, anti-corruption agencies instituted have been ineffective to curbing the menace of corruption in the country.</w:t>
      </w:r>
    </w:p>
    <w:p>
      <w:pPr>
        <w:pStyle w:val="Normal"/>
        <w:spacing w:lineRule="auto" w:line="360"/>
        <w:jc w:val="both"/>
        <w:rPr>
          <w:sz w:val="12"/>
          <w:szCs w:val="28"/>
        </w:rPr>
      </w:pPr>
      <w:r>
        <w:rPr>
          <w:sz w:val="12"/>
          <w:szCs w:val="28"/>
        </w:rPr>
      </w:r>
    </w:p>
    <w:p>
      <w:pPr>
        <w:pStyle w:val="Normal"/>
        <w:spacing w:lineRule="auto" w:line="360"/>
        <w:jc w:val="both"/>
        <w:rPr>
          <w:sz w:val="28"/>
          <w:szCs w:val="28"/>
        </w:rPr>
      </w:pPr>
      <w:r>
        <w:rPr>
          <w:sz w:val="28"/>
          <w:szCs w:val="28"/>
        </w:rPr>
        <w:t>For too long, people have been short-changed by dishonest leadership and irresponsible elite. All too often this has been buried under a cover of ethnic, sectional and creedal differences; and this has so far been quite convenient for the elites. Today, while majority of Nigerians monthly salaries hardly last a week, as the inflationary trends raises the prices of food, transportation, healthcare, ever-increasing school fees, rent and rates and other necessities, the elites in society lead opulent lifestyles. Most people survive on perpetual debt.  If this goes on for much longer the Nigeria public will loose confidence in the future. Perhaps the failure of government and the injury to the people will become more glaring now that concern for the well-being of people has been moved to center-stage (thanks to the global and, especially, the seemingly radical revolutionary posture of the Arab world). In Nigeria, it is thus a matter of social-time bomb. Therefore, if our future leadership wishes to be and remain relevant, people must be the focus and beneficiaries of all government activities. Hence, the question of growth and economic development must be linked to the changes in the objective conditions of the people of the country and not by an impressive array of mere figures or other economic indicators. As Walter Rodney also notes that indicator of good governance and societal development depends on affirmative answers to three questions: what has been happening to poverty, what has been happening to unemployment and what has been happening to inequality? If all these three have declined from higher levels, then beyond doubt this has been a period of development and indicator of good governance.</w:t>
      </w:r>
    </w:p>
    <w:p>
      <w:pPr>
        <w:pStyle w:val="Normal"/>
        <w:spacing w:lineRule="auto" w:line="360"/>
        <w:jc w:val="both"/>
        <w:rPr>
          <w:sz w:val="10"/>
          <w:szCs w:val="28"/>
        </w:rPr>
      </w:pPr>
      <w:r>
        <w:rPr>
          <w:sz w:val="10"/>
          <w:szCs w:val="28"/>
        </w:rPr>
      </w:r>
    </w:p>
    <w:p>
      <w:pPr>
        <w:pStyle w:val="Normal"/>
        <w:spacing w:lineRule="auto" w:line="360"/>
        <w:jc w:val="both"/>
        <w:rPr>
          <w:sz w:val="28"/>
          <w:szCs w:val="28"/>
        </w:rPr>
      </w:pPr>
      <w:r>
        <w:rPr>
          <w:sz w:val="28"/>
          <w:szCs w:val="28"/>
        </w:rPr>
        <w:t xml:space="preserve">Nigerians are very distrustful of the current democratic leadership as they watch the performance of all levels of government with disillusionment, especially where some political leadership at all levels of governance rigged themselves into the position of power and becoming insensitive, as well as public bureaucrats shrouded into misadministration – all parading themselves as leaders and, worst still, exposed of misappropriating public resources, but left without being sanctioned or punished. The decay of the institutional framework and declining capacity for sustained economic development requires urgent institutional reforms to build up socio-economic management ability. If any government wants to succeed in delivering its promises to the people, then it must ensure accountability, transparency and good governance. It is absolutely necessary to promote these qualities in governance if social progress, economic growth and national development must be achieved. Thus the politico-bureaucratic officials generally have considerable work to building public trust, which is essential for the survival of democracy.  Otherwise, it creates enabling environment for a popular coup de tat, social instability, up-rising or revolution.  The culture of political and administrative arbitrariness has been the major characteristic undermining good governance in Nigeria. </w:t>
      </w:r>
    </w:p>
    <w:p>
      <w:pPr>
        <w:pStyle w:val="Normal"/>
        <w:spacing w:lineRule="auto" w:line="360"/>
        <w:jc w:val="both"/>
        <w:rPr>
          <w:sz w:val="14"/>
          <w:szCs w:val="28"/>
        </w:rPr>
      </w:pPr>
      <w:r>
        <w:rPr>
          <w:sz w:val="14"/>
          <w:szCs w:val="28"/>
        </w:rPr>
      </w:r>
    </w:p>
    <w:p>
      <w:pPr>
        <w:pStyle w:val="Normal"/>
        <w:spacing w:lineRule="auto" w:line="360"/>
        <w:jc w:val="both"/>
        <w:rPr/>
      </w:pPr>
      <w:r>
        <w:rPr>
          <w:sz w:val="28"/>
          <w:szCs w:val="28"/>
        </w:rPr>
        <w:t xml:space="preserve">Furthermore, there is need for reforms in all sectors of the country, the public institutions must be characterized by merit-driven, a high morale cum reform-minded public servants with sense of patriotism and committed to fighting corruption; as well as ensuring transparent management and instituting more effective corruption reporting mechanism. The anti-corruption agencies must not only be made to function independently of government apparatus but must have capacity to institute and effectively execute sanctions, without recourse to the personality involved.  Also rules for curbing corrupt practices should be made more stringent while sanctions must be made harsher. The existing sanction is either ineffective or cosmetic to deter people from corruption, especially noting the fact that very senior public officials and politicians generally known to be corrupt have escaped any form of sanction. Effective sanctions can stem from confiscation, incapacitation to jail or even death sentences. A continuous decline in the quality of governance in Nigeria calls for building political leadership based on competence, commitment, patriotism, acceptance and self-denial. Therefore, public officials must provide leadership that brings about a change in behaviour, as leadership is indeed paramount to good governance. </w:t>
      </w:r>
    </w:p>
    <w:p>
      <w:pPr>
        <w:pStyle w:val="Normal"/>
        <w:spacing w:lineRule="auto" w:line="360"/>
        <w:jc w:val="both"/>
        <w:rPr>
          <w:sz w:val="12"/>
          <w:szCs w:val="28"/>
        </w:rPr>
      </w:pPr>
      <w:r>
        <w:rPr>
          <w:sz w:val="12"/>
          <w:szCs w:val="28"/>
        </w:rPr>
      </w:r>
    </w:p>
    <w:p>
      <w:pPr>
        <w:pStyle w:val="Normal"/>
        <w:spacing w:lineRule="auto" w:line="360"/>
        <w:jc w:val="both"/>
        <w:rPr>
          <w:sz w:val="28"/>
          <w:szCs w:val="28"/>
        </w:rPr>
      </w:pPr>
      <w:r>
        <w:rPr>
          <w:sz w:val="28"/>
          <w:szCs w:val="28"/>
        </w:rPr>
        <w:t>The leadership effective role and change process for good governance may be characterized by the following:</w:t>
      </w:r>
    </w:p>
    <w:p>
      <w:pPr>
        <w:pStyle w:val="Normal"/>
        <w:numPr>
          <w:ilvl w:val="0"/>
          <w:numId w:val="2"/>
        </w:numPr>
        <w:spacing w:lineRule="auto" w:line="360"/>
        <w:jc w:val="both"/>
        <w:rPr>
          <w:sz w:val="28"/>
          <w:szCs w:val="28"/>
        </w:rPr>
      </w:pPr>
      <w:r>
        <w:rPr>
          <w:sz w:val="28"/>
          <w:szCs w:val="28"/>
        </w:rPr>
        <w:t>Mass mobilization, re-orientation and positive values that ensure patriotism, self-denial, sacrifices, services and God consciousness</w:t>
      </w:r>
    </w:p>
    <w:p>
      <w:pPr>
        <w:pStyle w:val="Normal"/>
        <w:numPr>
          <w:ilvl w:val="0"/>
          <w:numId w:val="2"/>
        </w:numPr>
        <w:spacing w:lineRule="auto" w:line="360"/>
        <w:jc w:val="both"/>
        <w:rPr>
          <w:sz w:val="28"/>
          <w:szCs w:val="28"/>
        </w:rPr>
      </w:pPr>
      <w:r>
        <w:rPr>
          <w:sz w:val="28"/>
          <w:szCs w:val="28"/>
        </w:rPr>
        <w:t>Mass discipline for and insistence on due process, despise illicit actions and abhor corruption in all ramifications, and insist on moral uprightness, consciousness and conscience ness;</w:t>
      </w:r>
    </w:p>
    <w:p>
      <w:pPr>
        <w:pStyle w:val="Normal"/>
        <w:numPr>
          <w:ilvl w:val="0"/>
          <w:numId w:val="2"/>
        </w:numPr>
        <w:spacing w:lineRule="auto" w:line="360"/>
        <w:jc w:val="both"/>
        <w:rPr>
          <w:sz w:val="28"/>
          <w:szCs w:val="28"/>
        </w:rPr>
      </w:pPr>
      <w:r>
        <w:rPr>
          <w:sz w:val="28"/>
          <w:szCs w:val="28"/>
        </w:rPr>
        <w:t>Mass constructive engagement with leadership (by oral or written expressions) to forestall abuse of oath of office; insist on sanctioning irresponsible leadership within the confines of the law;</w:t>
      </w:r>
    </w:p>
    <w:p>
      <w:pPr>
        <w:pStyle w:val="Normal"/>
        <w:numPr>
          <w:ilvl w:val="0"/>
          <w:numId w:val="2"/>
        </w:numPr>
        <w:spacing w:lineRule="auto" w:line="360"/>
        <w:jc w:val="both"/>
        <w:rPr/>
      </w:pPr>
      <w:r>
        <w:rPr>
          <w:sz w:val="28"/>
          <w:szCs w:val="28"/>
        </w:rPr>
        <w:t xml:space="preserve">Mass social up-rising to protest for change and or removal of leadership from office, where the latter failed to ensure good governance – the power of recall.    </w:t>
      </w:r>
    </w:p>
    <w:p>
      <w:pPr>
        <w:pStyle w:val="Normal"/>
        <w:spacing w:lineRule="auto" w:line="360"/>
        <w:jc w:val="both"/>
        <w:rPr>
          <w:sz w:val="28"/>
          <w:szCs w:val="28"/>
        </w:rPr>
      </w:pPr>
      <w:r>
        <w:rPr>
          <w:sz w:val="28"/>
          <w:szCs w:val="28"/>
        </w:rPr>
      </w:r>
    </w:p>
    <w:p>
      <w:pPr>
        <w:pStyle w:val="Heading3"/>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3"/>
        <w:spacing w:lineRule="auto" w:line="360"/>
        <w:jc w:val="both"/>
        <w:rPr>
          <w:sz w:val="28"/>
          <w:szCs w:val="28"/>
        </w:rPr>
      </w:pPr>
      <w:r>
        <w:rPr>
          <w:sz w:val="28"/>
          <w:szCs w:val="28"/>
        </w:rPr>
        <w:t>REFERENCES</w:t>
      </w:r>
    </w:p>
    <w:p>
      <w:pPr>
        <w:pStyle w:val="Normal"/>
        <w:spacing w:lineRule="auto" w:line="360"/>
        <w:jc w:val="both"/>
        <w:rPr>
          <w:sz w:val="28"/>
          <w:szCs w:val="28"/>
        </w:rPr>
      </w:pPr>
      <w:r>
        <w:rPr>
          <w:sz w:val="28"/>
          <w:szCs w:val="28"/>
        </w:rPr>
        <w:t>Abubakar, H.I. (2008) Reforms and Future of Good Governance in Nigeria. Seminar Paper presented in Department of Public Administration, ABU Zaria.</w:t>
      </w:r>
    </w:p>
    <w:p>
      <w:pPr>
        <w:pStyle w:val="Normal"/>
        <w:spacing w:lineRule="auto" w:line="360"/>
        <w:jc w:val="both"/>
        <w:rPr>
          <w:sz w:val="28"/>
          <w:szCs w:val="28"/>
        </w:rPr>
      </w:pPr>
      <w:r>
        <w:rPr>
          <w:sz w:val="28"/>
          <w:szCs w:val="28"/>
        </w:rPr>
        <w:t>Ademola, O. A. (2008) Impact Assessment of Corruption in the Management of Public Organisation: Case of NITEL. PGDPA Project, Department of Public Administration, ABU, Zaria.</w:t>
      </w:r>
    </w:p>
    <w:p>
      <w:pPr>
        <w:pStyle w:val="Normal"/>
        <w:spacing w:lineRule="auto" w:line="360"/>
        <w:jc w:val="both"/>
        <w:rPr>
          <w:sz w:val="28"/>
          <w:szCs w:val="28"/>
        </w:rPr>
      </w:pPr>
      <w:r>
        <w:rPr>
          <w:sz w:val="28"/>
          <w:szCs w:val="28"/>
        </w:rPr>
        <w:t>Adamolekun, L. (2006) Politics, Bureaucracy and Development in Africa. Ibadan Spectrum Books Ltd, Ibadan.</w:t>
      </w:r>
    </w:p>
    <w:p>
      <w:pPr>
        <w:pStyle w:val="Normal"/>
        <w:spacing w:lineRule="auto" w:line="360"/>
        <w:jc w:val="both"/>
        <w:rPr/>
      </w:pPr>
      <w:r>
        <w:rPr>
          <w:sz w:val="28"/>
          <w:szCs w:val="28"/>
        </w:rPr>
        <w:t>Argyle, M. (1989),  The Social Psychology of Work.  2</w:t>
      </w:r>
      <w:r>
        <w:rPr>
          <w:sz w:val="28"/>
          <w:szCs w:val="28"/>
          <w:vertAlign w:val="superscript"/>
        </w:rPr>
        <w:t>nd</w:t>
      </w:r>
      <w:r>
        <w:rPr>
          <w:sz w:val="28"/>
          <w:szCs w:val="28"/>
        </w:rPr>
        <w:t xml:space="preserve"> Ed.  Penguin.</w:t>
      </w:r>
    </w:p>
    <w:p>
      <w:pPr>
        <w:pStyle w:val="Normal"/>
        <w:spacing w:lineRule="auto" w:line="360"/>
        <w:jc w:val="both"/>
        <w:rPr>
          <w:sz w:val="28"/>
          <w:szCs w:val="28"/>
        </w:rPr>
      </w:pPr>
      <w:r>
        <w:rPr>
          <w:sz w:val="28"/>
          <w:szCs w:val="28"/>
        </w:rPr>
        <w:t>Bass, B.M. and Stogdili, R.M. (1990) Handbook of Leadership.  Free Press.</w:t>
      </w:r>
    </w:p>
    <w:p>
      <w:pPr>
        <w:pStyle w:val="Normal"/>
        <w:spacing w:lineRule="auto" w:line="360"/>
        <w:jc w:val="both"/>
        <w:rPr/>
      </w:pPr>
      <w:r>
        <w:rPr>
          <w:sz w:val="28"/>
          <w:szCs w:val="28"/>
        </w:rPr>
        <w:t>Bello-Imam, I.B. (2005) The War Against Corruption in Nigeria: Problems and Prospects. College Press, Ibadan</w:t>
      </w:r>
    </w:p>
    <w:p>
      <w:pPr>
        <w:pStyle w:val="Normal"/>
        <w:spacing w:lineRule="auto" w:line="360"/>
        <w:jc w:val="both"/>
        <w:rPr>
          <w:sz w:val="28"/>
          <w:szCs w:val="28"/>
        </w:rPr>
      </w:pPr>
      <w:r>
        <w:rPr>
          <w:sz w:val="28"/>
          <w:szCs w:val="28"/>
        </w:rPr>
        <w:t xml:space="preserve">Buhari, M. (1998) “Leadership and Accountablity in a Period of Moral Crisis” (in Mahadi, A. and Kwanashie, G. Leadership, Aqccountability and the Future of Nigheria, 1999, Arewa House, ABU, Kaduna Annual Lecture Series.   </w:t>
      </w:r>
    </w:p>
    <w:p>
      <w:pPr>
        <w:pStyle w:val="Normal"/>
        <w:spacing w:lineRule="auto" w:line="360"/>
        <w:jc w:val="both"/>
        <w:rPr>
          <w:sz w:val="28"/>
          <w:szCs w:val="28"/>
        </w:rPr>
      </w:pPr>
      <w:r>
        <w:rPr>
          <w:sz w:val="28"/>
          <w:szCs w:val="28"/>
        </w:rPr>
        <w:t xml:space="preserve">Ekumankama, D.U. (2002), Law, Corruption and Other Economic Crimes in Nigeria Today: Problems and Solution. New World Publishers, Jos. </w:t>
      </w:r>
    </w:p>
    <w:p>
      <w:pPr>
        <w:pStyle w:val="Normal"/>
        <w:spacing w:lineRule="auto" w:line="360"/>
        <w:jc w:val="both"/>
        <w:rPr>
          <w:sz w:val="28"/>
          <w:szCs w:val="28"/>
        </w:rPr>
      </w:pPr>
      <w:r>
        <w:rPr>
          <w:sz w:val="28"/>
          <w:szCs w:val="28"/>
        </w:rPr>
        <w:t>Falana, F. (2007) “Governance, Rule of Law and Anti-Corruption” in The Punch</w:t>
      </w:r>
    </w:p>
    <w:p>
      <w:pPr>
        <w:pStyle w:val="Normal"/>
        <w:spacing w:lineRule="auto" w:line="360"/>
        <w:jc w:val="both"/>
        <w:rPr>
          <w:sz w:val="28"/>
          <w:szCs w:val="28"/>
        </w:rPr>
      </w:pPr>
      <w:r>
        <w:rPr>
          <w:sz w:val="28"/>
          <w:szCs w:val="28"/>
        </w:rPr>
        <w:t>December 10.</w:t>
      </w:r>
    </w:p>
    <w:p>
      <w:pPr>
        <w:pStyle w:val="Normal"/>
        <w:spacing w:lineRule="auto" w:line="360"/>
        <w:jc w:val="both"/>
        <w:rPr>
          <w:sz w:val="28"/>
          <w:szCs w:val="28"/>
        </w:rPr>
      </w:pPr>
      <w:r>
        <w:rPr>
          <w:sz w:val="28"/>
          <w:szCs w:val="28"/>
        </w:rPr>
        <w:t>Fiedler, F.E. (1967), A Theory of Leadership Effectiveness.  McGraw-Hill.</w:t>
      </w:r>
    </w:p>
    <w:p>
      <w:pPr>
        <w:pStyle w:val="Normal"/>
        <w:spacing w:lineRule="auto" w:line="360"/>
        <w:jc w:val="both"/>
        <w:rPr>
          <w:sz w:val="28"/>
          <w:szCs w:val="28"/>
        </w:rPr>
      </w:pPr>
      <w:r>
        <w:rPr>
          <w:sz w:val="28"/>
          <w:szCs w:val="28"/>
        </w:rPr>
        <w:t>Hambagda, O.A. (1995) The Civil Service, Accountability and Good Governance, Paper presented at National Conferences on Good Governance and Accountability in Nigeria, University of Maiduguri</w:t>
      </w:r>
    </w:p>
    <w:p>
      <w:pPr>
        <w:pStyle w:val="Normal"/>
        <w:spacing w:lineRule="auto" w:line="360"/>
        <w:jc w:val="both"/>
        <w:rPr>
          <w:sz w:val="28"/>
          <w:szCs w:val="28"/>
        </w:rPr>
      </w:pPr>
      <w:r>
        <w:rPr>
          <w:sz w:val="28"/>
          <w:szCs w:val="28"/>
        </w:rPr>
        <w:t>Jago, A.G. (1988), The New Leadership Managing Participation in Organisations.       Prentice-Hall.</w:t>
      </w:r>
    </w:p>
    <w:p>
      <w:pPr>
        <w:pStyle w:val="Normal"/>
        <w:spacing w:lineRule="auto" w:line="360"/>
        <w:jc w:val="both"/>
        <w:rPr>
          <w:sz w:val="28"/>
          <w:szCs w:val="28"/>
        </w:rPr>
      </w:pPr>
      <w:r>
        <w:rPr>
          <w:sz w:val="28"/>
          <w:szCs w:val="28"/>
        </w:rPr>
        <w:t>Mullins, L.J. (1996) Management and Organisation Behaviour. Pitman Publishing, London</w:t>
      </w:r>
    </w:p>
    <w:p>
      <w:pPr>
        <w:pStyle w:val="Normal"/>
        <w:spacing w:lineRule="auto" w:line="360"/>
        <w:jc w:val="both"/>
        <w:rPr>
          <w:sz w:val="28"/>
          <w:szCs w:val="28"/>
        </w:rPr>
      </w:pPr>
      <w:r>
        <w:rPr>
          <w:sz w:val="28"/>
          <w:szCs w:val="28"/>
        </w:rPr>
        <w:t>Ngulde, M.A. (1995) The Audit Department and Accountability in the Civil Service Paper presented at National Conferences on Good Governance and Accountability in Nigeria, University of Maiduguri</w:t>
      </w:r>
    </w:p>
    <w:p>
      <w:pPr>
        <w:pStyle w:val="Normal"/>
        <w:spacing w:lineRule="auto" w:line="360"/>
        <w:jc w:val="both"/>
        <w:rPr>
          <w:sz w:val="28"/>
          <w:szCs w:val="28"/>
        </w:rPr>
      </w:pPr>
      <w:r>
        <w:rPr>
          <w:sz w:val="28"/>
          <w:szCs w:val="28"/>
        </w:rPr>
        <w:t>Ogiri, P. (2004) Judiciary Perspective of Public Administration and Good Governance.</w:t>
      </w:r>
    </w:p>
    <w:p>
      <w:pPr>
        <w:pStyle w:val="Normal"/>
        <w:spacing w:lineRule="auto" w:line="360"/>
        <w:jc w:val="both"/>
        <w:rPr>
          <w:sz w:val="28"/>
          <w:szCs w:val="28"/>
        </w:rPr>
      </w:pPr>
      <w:r>
        <w:rPr>
          <w:sz w:val="28"/>
          <w:szCs w:val="28"/>
        </w:rPr>
        <w:t>Paper presented at Judicial Council Conference, Abuja.</w:t>
      </w:r>
    </w:p>
    <w:p>
      <w:pPr>
        <w:pStyle w:val="Normal"/>
        <w:spacing w:lineRule="auto" w:line="360"/>
        <w:jc w:val="both"/>
        <w:rPr>
          <w:sz w:val="28"/>
          <w:szCs w:val="28"/>
        </w:rPr>
      </w:pPr>
      <w:r>
        <w:rPr>
          <w:sz w:val="28"/>
          <w:szCs w:val="28"/>
        </w:rPr>
        <w:t>The Ibrahim Index for African Good Governance (2009), Mo Ibrahim Foundation. President and Fellow of Harvard College.</w:t>
      </w:r>
    </w:p>
    <w:p>
      <w:pPr>
        <w:pStyle w:val="Normal"/>
        <w:spacing w:lineRule="auto" w:line="360"/>
        <w:jc w:val="both"/>
        <w:rPr>
          <w:sz w:val="28"/>
          <w:szCs w:val="28"/>
        </w:rPr>
      </w:pPr>
      <w:r>
        <w:rPr>
          <w:sz w:val="28"/>
          <w:szCs w:val="28"/>
        </w:rPr>
        <w:t>Nigeria Governance and Corruption Survey Study Report (2003)</w:t>
      </w:r>
    </w:p>
    <w:p>
      <w:pPr>
        <w:pStyle w:val="Normal"/>
        <w:spacing w:lineRule="auto" w:line="360"/>
        <w:jc w:val="both"/>
        <w:rPr>
          <w:sz w:val="28"/>
          <w:szCs w:val="28"/>
        </w:rPr>
      </w:pPr>
      <w:r>
        <w:rPr>
          <w:sz w:val="28"/>
          <w:szCs w:val="28"/>
        </w:rPr>
        <w:t>National Assembly Statistics Book (2009)</w:t>
      </w:r>
    </w:p>
    <w:p>
      <w:pPr>
        <w:pStyle w:val="Normal"/>
        <w:spacing w:lineRule="auto" w:line="360"/>
        <w:jc w:val="both"/>
        <w:rPr>
          <w:sz w:val="28"/>
          <w:szCs w:val="28"/>
        </w:rPr>
      </w:pPr>
      <w:r>
        <w:rPr>
          <w:sz w:val="28"/>
          <w:szCs w:val="28"/>
        </w:rPr>
        <w:t>TELL Magazine (2009), “Rich Men, Poor Nation: Politicians’ Pay Drains the Economy”, No. 34, August 24.</w:t>
      </w:r>
    </w:p>
    <w:p>
      <w:pPr>
        <w:pStyle w:val="Normal"/>
        <w:spacing w:lineRule="auto" w:line="360"/>
        <w:jc w:val="both"/>
        <w:rPr>
          <w:sz w:val="28"/>
          <w:szCs w:val="28"/>
        </w:rPr>
      </w:pPr>
      <w:r>
        <w:rPr>
          <w:sz w:val="28"/>
          <w:szCs w:val="28"/>
        </w:rPr>
        <w:t>Transparency International Report (2003) “Corruption Perception Index”.</w:t>
      </w:r>
    </w:p>
    <w:p>
      <w:pPr>
        <w:pStyle w:val="Normal"/>
        <w:spacing w:lineRule="auto" w:line="360"/>
        <w:jc w:val="both"/>
        <w:rPr>
          <w:sz w:val="28"/>
          <w:szCs w:val="28"/>
        </w:rPr>
      </w:pPr>
      <w:r>
        <w:rPr>
          <w:sz w:val="28"/>
          <w:szCs w:val="28"/>
        </w:rPr>
        <w:t>The Punch (2007) “Police, PHCN, Customs Top Corruption List”, June 14.</w:t>
      </w:r>
    </w:p>
    <w:sectPr>
      <w:footerReference w:type="default" r:id="rId2"/>
      <w:type w:val="nextPage"/>
      <w:pgSz w:w="12240" w:h="15840"/>
      <w:pgMar w:left="1350" w:right="108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53:00Z</dcterms:created>
  <dc:creator>MALL. HAMZA</dc:creator>
  <dc:description/>
  <dc:language>en-US</dc:language>
  <cp:lastModifiedBy>ABBEY</cp:lastModifiedBy>
  <cp:lastPrinted>2011-03-04T03:16:00Z</cp:lastPrinted>
  <dcterms:modified xsi:type="dcterms:W3CDTF">2012-07-04T08:53:00Z</dcterms:modified>
  <cp:revision>2</cp:revision>
  <dc:subject/>
  <dc:title/>
</cp:coreProperties>
</file>